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pt;margin-top:-27pt;width:338.2pt;height:101.2pt;mso-wrap-style:none;v-text-anchor:middle" type="_x0000_t136">
            <v:path textpathok="t"/>
            <v:textpath on="t" fitshape="t" string="Board of Selectmen's Meeting&#10;June 25, 2014&#10;Agenda" style="font-family:&quot;Impact&quot;;font-size:28pt"/>
            <v:fill o:detectmouseclick="t" type="solid" color2="aqua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49225</wp:posOffset>
                </wp:positionV>
                <wp:extent cx="6896100" cy="753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53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</w:rPr>
                            </w:r>
                            <w:bookmarkStart w:id="0" w:name="OLE_LINK1"/>
                            <w:bookmarkStart w:id="1" w:name="OLE_LINK1"/>
                            <w:bookmarkEnd w:id="1"/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</w:rPr>
                              <w:t>Executive Session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contextualSpacing/>
                              <w:rPr>
                                <w:rFonts w:ascii="Times New Roman" w:hAnsi="Times New Roman" w:cs="Times New Roman"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</w:rPr>
                              <w:t>7:00 Op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C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Call to Order/Pledge of Allegiance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7:35</w:t>
                              <w:tab/>
                              <w:t xml:space="preserve">Trust for Public Land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8:00</w:t>
                              <w:tab/>
                              <w:t>Main Street Sidewalk Discussion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Veteran Service Officer Interview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ind w:left="720" w:firstLine="720"/>
                              <w:contextualSpacing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8:30</w:t>
                              <w:tab/>
                              <w:t>David Osborne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ind w:left="720" w:firstLine="720"/>
                              <w:contextualSpacing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8:45</w:t>
                              <w:tab/>
                              <w:t>John Colli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2014 Committee Re-appointments (con’t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Street Light - Winter and Main Stree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8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Vote Capital Stabilization Fund Polic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Selectmen Goals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  <w:highlight w:val="re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93.45pt;mso-wrap-distance-left:9.05pt;mso-wrap-distance-right:9.05pt;mso-wrap-distance-top:0pt;mso-wrap-distance-bottom:0pt;margin-top:11.75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280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  <w:p>
                      <w:pPr>
                        <w:pStyle w:val="NormalWeb"/>
                        <w:spacing w:lineRule="auto" w:line="360" w:before="28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</w:rPr>
                        <w:t>Executive Session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contextualSpacing/>
                        <w:rPr>
                          <w:rFonts w:ascii="Times New Roman" w:hAnsi="Times New Roman" w:cs="Times New Roman"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</w:rPr>
                        <w:t>7:00 Open</w:t>
                      </w:r>
                      <w:r>
                        <w:rPr>
                          <w:rFonts w:cs="Times New Roman" w:ascii="Times New Roman" w:hAnsi="Times New Roman"/>
                          <w:color w:val="CC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Call to Order/Pledge of Allegiance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</w:rPr>
                        <w:t>7:30 Citizen Comments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ind w:firstLine="72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7:35</w:t>
                        <w:tab/>
                        <w:t xml:space="preserve">Trust for Public Land 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ind w:firstLine="720"/>
                        <w:contextualSpacing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8:00</w:t>
                        <w:tab/>
                        <w:t>Main Street Sidewalk Discussion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ind w:firstLine="720"/>
                        <w:contextualSpacing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u w:val="single"/>
                        </w:rPr>
                        <w:t>Veteran Service Officer Interview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ind w:left="720" w:firstLine="720"/>
                        <w:contextualSpacing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8:30</w:t>
                        <w:tab/>
                        <w:t>David Osborne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ind w:left="720" w:firstLine="720"/>
                        <w:contextualSpacing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8:45</w:t>
                        <w:tab/>
                        <w:t>John Collin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2014 Committee Re-appointments (con’t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Street Light - Winter and Main Stree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280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Vote Capital Stabilization Fund Polic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Selectmen Goals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u w:val="single"/>
                        </w:rPr>
                        <w:t>Executive Sessio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72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28"/>
                          <w:szCs w:val="28"/>
                          <w:highlight w:val="red"/>
                          <w:u w:val="single"/>
                        </w:rPr>
                      </w:pPr>
                      <w:r>
                        <w:rPr>
                          <w:color w:val="3333FF"/>
                          <w:sz w:val="28"/>
                          <w:szCs w:val="28"/>
                          <w:highlight w:val="red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w:bookmarkStart w:id="6" w:name="OLE_LINK1"/>
                      <w:bookmarkStart w:id="7" w:name="OLE_LINK1"/>
                      <w:bookmarkEnd w:id="7"/>
                    </w:p>
                    <w:p>
                      <w:pPr>
                        <w:pStyle w:val="NormalWeb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428" w:dyaOrig="1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0.1pt;width:524.15pt;height:52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457418" r:id="rId2"/>
        </w:object>
      </w:r>
    </w:p>
    <w:tbl>
      <w:tblPr>
        <w:tblW w:w="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2"/>
      </w:tblGrid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FF"/>
              </w:rPr>
            </w:pPr>
            <w:r>
              <w:rPr>
                <w:rFonts w:eastAsia="Arial Unicode MS" w:cs="Arial Unicode MS" w:ascii="Arial Unicode MS" w:hAnsi="Arial Unicode MS"/>
                <w:color w:val="3333FF"/>
              </w:rPr>
            </w:r>
          </w:p>
        </w:tc>
      </w:tr>
    </w:tbl>
    <w:p>
      <w:pPr>
        <w:pStyle w:val="NormalWeb"/>
        <w:jc w:val="center"/>
        <w:rPr/>
      </w:pPr>
      <w:r>
        <w:rPr/>
        <w:tab/>
        <w:tab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7615</wp:posOffset>
            </wp:positionH>
            <wp:positionV relativeFrom="paragraph">
              <wp:posOffset>3982085</wp:posOffset>
            </wp:positionV>
            <wp:extent cx="1539240" cy="914400"/>
            <wp:effectExtent l="0" t="0" r="0" b="0"/>
            <wp:wrapNone/>
            <wp:docPr id="3" name="H4thJul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4thJul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FF"/>
    </w:rPr>
  </w:style>
  <w:style w:type="paragraph" w:styleId="TextBodyIndent">
    <w:name w:val="Body Text Indent"/>
    <w:basedOn w:val="Normal"/>
    <w:pPr>
      <w:ind w:left="1440" w:hanging="1080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29:00Z</dcterms:created>
  <dc:creator>Information Technology</dc:creator>
  <dc:description/>
  <cp:keywords/>
  <dc:language>en-US</dc:language>
  <cp:lastModifiedBy>Lynda Allen</cp:lastModifiedBy>
  <cp:lastPrinted>2014-06-23T08:50:00Z</cp:lastPrinted>
  <dcterms:modified xsi:type="dcterms:W3CDTF">2014-06-23T12:50:00Z</dcterms:modified>
  <cp:revision>6</cp:revision>
  <dc:subject/>
  <dc:title> </dc:title>
</cp:coreProperties>
</file>